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sz w:val="40"/>
          <w:szCs w:val="40"/>
        </w:rPr>
        <w:t>PEÑA NIEB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Peña Niebla está situado en La Granja de San Ildefonso (Segovia), en la Sierra de Guadarrama cerca del Puerto del Reventó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188341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3051175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9240" cy="5705475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6312535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31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6553835"/>
            <wp:effectExtent l="0" t="0" r="0" b="0"/>
            <wp:docPr id="5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052570"/>
            <wp:effectExtent l="0" t="0" r="0" b="0"/>
            <wp:docPr id="6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4047490"/>
            <wp:effectExtent l="0" t="0" r="0" b="0"/>
            <wp:docPr id="7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8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01:00Z</dcterms:created>
  <dc:creator>Carlos Castillo Casal</dc:creator>
  <dc:description/>
  <dc:language>en-US</dc:language>
  <cp:lastModifiedBy>Carlos Castillo Casal</cp:lastModifiedBy>
  <dcterms:modified xsi:type="dcterms:W3CDTF">2012-10-29T10:07:00Z</dcterms:modified>
  <cp:revision>1</cp:revision>
  <dc:subject/>
  <dc:title/>
</cp:coreProperties>
</file>